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ЛАН экспериментальной работы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школы №6  на 2007-2008 учебный год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по апробации УМК по математике серии «МГУ – школе»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Тема исследования:                                        Апробация УМК по математике            серии «МГУ – школе» под редакцией С.М. Никольского и др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Время работы в режиме ЭП:                          2-й год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Этап:                                                                 Формирующий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2392"/>
        <w:gridCol w:w="239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(задач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результат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ие аспект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остава группы учителей-экспериментат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ителей-экспериментатаров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ВП школы с учетом ЭП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хода работы Э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руководитель экспериментальной площадки, зам.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нутришкольного контро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сопровождение экспериментальной работ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2-го года экспериментальной работы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экспериментальной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07-2008 учебный год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местно с МО математи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руководитель экспериментальной площадки, зам. директора по УВ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овместного заседания, совместное сетевое планирование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экспериментальной работы учителей экспериментатор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Э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ителей – эксперимента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Руководитель экспериментальной группы</w:t>
            </w:r>
            <w:bookmarkEnd w:id="0"/>
            <w:bookmarkEnd w:id="1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консультации</w:t>
            </w:r>
          </w:p>
        </w:tc>
      </w:tr>
      <w:tr>
        <w:trPr>
          <w:trHeight w:val="127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омежуточного  и по итогам года самоанализа экспериментаторов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эксперименталь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моанализа</w:t>
            </w:r>
          </w:p>
        </w:tc>
      </w:tr>
      <w:tr>
        <w:trPr>
          <w:trHeight w:val="3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10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анкеты учителя –  эксперимента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каждого полугод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 - эксперимент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ы </w:t>
            </w:r>
          </w:p>
        </w:tc>
      </w:tr>
      <w:tr>
        <w:trPr>
          <w:trHeight w:val="365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семинара по теме «Опытно-экспериментальная работа на уроках математики по учебно-методическому комплекту серии «МГУ – школе» (авт. С.М.Никольский и др.)». Цель семинара: эффективность использования альтернативных УМК в учебно-воспитательном процесс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ЭП Бахова А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ых материалов</w:t>
            </w:r>
          </w:p>
          <w:p>
            <w:pPr>
              <w:pStyle w:val="Normal"/>
              <w:rPr/>
            </w:pPr>
            <w:r>
              <w:rPr/>
              <w:t>Отчет учителей экспериментаторов о работе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руководитель ЭП, зам дир. по УВР учителя - эксперимент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материалы, результаты итогового тестировани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й конференции по результатам 2-го года Э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ЭП, зам.дир. по УВР, учителя-эксперимент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психолого-педагог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экспериментальной работ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й и задач медико-психолого-педагогического сопровождения эксперимента ЭП</w:t>
              <w:br/>
              <w:t>Определение целей и задач на этапе формирования экспер. воздействия</w:t>
              <w:br/>
              <w:t>Планирование рабо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едико-психолого-педагогического сопров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работка и использование медико-психолого-педагог. тестирования учащихся.для опреления зоны психолого-педагог. наблюдения экспер. Воздейств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едико-психолого-педагогического сопров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анализ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работа учителе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ланирования, структуры учебного пособ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, в течение год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-эксперимент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териалы, планирование, контрольные работы и др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экспериментальном режиме, анализ контрольных рабо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и проведение открытых уроков экспериментального преподаван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открытых уроков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писание апробируемых УМ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анализ результатов 2-го года эксперимента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ЭП, учителя-экспериментатор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6 __________________ 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Ф.И.О.)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ЭП__________________________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9:33:00Z</dcterms:created>
  <dc:creator>user</dc:creator>
  <dc:description/>
  <cp:keywords/>
  <dc:language>en-US</dc:language>
  <cp:lastModifiedBy>user</cp:lastModifiedBy>
  <dcterms:modified xsi:type="dcterms:W3CDTF">2007-11-05T16:50:00Z</dcterms:modified>
  <cp:revision>7</cp:revision>
  <dc:subject/>
  <dc:title>ПЛАН экспериментальной работы</dc:title>
</cp:coreProperties>
</file>