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760"/>
        <w:gridCol w:w="4998"/>
        <w:gridCol w:w="42"/>
      </w:tblGrid>
      <w:tr>
        <w:trPr>
          <w:trHeight w:val="11111" w:hRule="atLeast"/>
        </w:trPr>
        <w:tc>
          <w:tcPr>
            <w:tcW w:w="522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istral" w:cs="Mistral" w:ascii="Mistral" w:hAnsi="Mistral"/>
                <w:sz w:val="36"/>
                <w:szCs w:val="36"/>
              </w:rPr>
              <w:t xml:space="preserve"> 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Учебники серии «МГУ – школе» позволят учащимся получить хорошее базовое образование и помогут выработать правильный взгляд на основы научного знания. Это важно. Большинство школьных предметов – фундамент Здания Науки. Лучше сразу понять, как он устроен, чтобы потом, при изучении верхних этажей, не возвращаться к исследованию фундамента.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Учебники серии «МГУ – школе» пишут опытные школьные учителя вместе с профессорами и преподавателями Московского университета.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Надеюсь, что учеба по этим книгам принесет школьникам как пользу, так и удовольствие.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5260</wp:posOffset>
                      </wp:positionV>
                      <wp:extent cx="171831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533525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8" r="-2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56pt;mso-wrap-distance-left:9.05pt;mso-wrap-distance-right:9.05pt;mso-wrap-distance-top:0pt;mso-wrap-distance-bottom:0pt;margin-top:13.8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drawing>
                                <wp:inline distT="0" distB="0" distL="0" distR="0">
                                  <wp:extent cx="1533525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8" r="-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осковского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университета,        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кадемик</w:t>
            </w:r>
          </w:p>
          <w:p>
            <w:pPr>
              <w:pStyle w:val="Normal"/>
              <w:ind w:left="72" w:hanging="72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0758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Опытно-экспериментальная работа на уроках математи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 учебно-методическому комплекту серии «МГУ – школ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авт. С.М.Никольский и д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44"/>
                <w:szCs w:val="44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Цель семинара: 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эффективность  использования альтернативных УМК в учебно-воспитательном процессе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Mistral" w:ascii="Mistral" w:hAnsi="Mistral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90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099"/>
              <w:gridCol w:w="1598"/>
              <w:gridCol w:w="252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е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страция участников семинара;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10</w:t>
                  </w:r>
                  <w:r>
                    <w:rPr>
                      <w:u w:val="single"/>
                      <w:vertAlign w:val="superscript"/>
                    </w:rPr>
                    <w:t>00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- 10</w:t>
                  </w:r>
                  <w:r>
                    <w:rPr>
                      <w:u w:val="single"/>
                      <w:vertAlign w:val="superscript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зиева Ф.М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выставкой научно-методических новинок и творческими работами учащихся;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u w:val="single"/>
                      <w:vertAlign w:val="superscript"/>
                    </w:rPr>
                    <w:t>30</w:t>
                  </w:r>
                  <w:r>
                    <w:rPr/>
                    <w:t xml:space="preserve"> - 10</w:t>
                  </w:r>
                  <w:r>
                    <w:rPr>
                      <w:u w:val="single"/>
                      <w:vertAlign w:val="superscript"/>
                    </w:rPr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хова А.Б.- учитель математик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У СОШ №6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ие семинара;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10</w:t>
                  </w:r>
                  <w:r>
                    <w:rPr>
                      <w:u w:val="single"/>
                      <w:vertAlign w:val="superscript"/>
                    </w:rPr>
                    <w:t>50</w:t>
                  </w:r>
                  <w:r>
                    <w:rPr/>
                    <w:t xml:space="preserve"> - 11</w:t>
                  </w:r>
                  <w:r>
                    <w:rPr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ова А.Б.- рук. НОУ «Пифагоренок»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 смотр-знаний в 8 «а» классе по теме: «Функции. Квадратичные функции» 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u w:val="single"/>
                      <w:vertAlign w:val="superscript"/>
                    </w:rPr>
                    <w:t>05</w:t>
                  </w:r>
                  <w:r>
                    <w:rPr/>
                    <w:t xml:space="preserve"> - 11</w:t>
                  </w:r>
                  <w:r>
                    <w:rPr>
                      <w:u w:val="single"/>
                      <w:vertAlign w:val="superscript"/>
                    </w:rPr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ова А.Б.-учитель мате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ентация УМК по математик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ии «МГУ – школе». Первые итоги работы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11</w:t>
                  </w:r>
                  <w:r>
                    <w:rPr>
                      <w:u w:val="single"/>
                      <w:vertAlign w:val="superscript"/>
                    </w:rPr>
                    <w:t>55</w:t>
                  </w:r>
                  <w:r>
                    <w:rPr/>
                    <w:t xml:space="preserve"> -12</w:t>
                  </w:r>
                  <w:r>
                    <w:rPr>
                      <w:u w:val="single"/>
                      <w:vertAlign w:val="superscript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хова А.Б.-учитель математики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семинара «Круглый стол» - вопросы и ответы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u w:val="single"/>
                      <w:vertAlign w:val="superscript"/>
                    </w:rPr>
                    <w:t>30</w:t>
                  </w:r>
                  <w:r>
                    <w:rPr/>
                    <w:t xml:space="preserve"> -13</w:t>
                  </w:r>
                  <w:r>
                    <w:rPr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данова З.В. – методист РУ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5" w:hRule="atLeast"/>
        </w:trPr>
        <w:tc>
          <w:tcPr>
            <w:tcW w:w="5040" w:type="dxa"/>
            <w:tcBorders>
              <w:top w:val="threeDEngrave" w:sz="24" w:space="0" w:color="FF6600"/>
              <w:left w:val="threeDEngrave" w:sz="24" w:space="0" w:color="FF6600"/>
              <w:bottom w:val="threeDEngrave" w:sz="24" w:space="0" w:color="FF6600"/>
              <w:right w:val="threeDEngrave" w:sz="2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МЕТРИЯ УДА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У каждого из нас своя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ПРЯМАЯ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м пересечься только раз дано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 в их пересеченьи мы встречае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Свою беду, судьбу, удачу, но ..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У каждого из нас своя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ОКРУЖНОСТЬ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Непроходящий круг проблем, забот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Потерянность, утраченность, ненуж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И новый к потепленью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ПОВОРО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У каждого из нас свой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ТРЕУГОЛЬ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, убегая от страстей своих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Мы мечемся, настигнутые боль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 счастьем, поделенным на троих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А как нас век кидает и ломает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Но на губах так мало добрых слов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У каждого из нас своя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КРИВАЯ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И ломаная с множеством </w:t>
            </w:r>
            <w:r>
              <w:rPr>
                <w:rFonts w:cs="Mistral" w:ascii="Mistral" w:hAnsi="Mistral"/>
                <w:color w:val="0000FF"/>
                <w:sz w:val="28"/>
                <w:szCs w:val="28"/>
              </w:rPr>
              <w:t>УГЛОВ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Д. Чебыше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913255" cy="1434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44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threeDEngrave" w:sz="24" w:space="0" w:color="FF6600"/>
              <w:bottom w:val="dotted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ind w:left="-96" w:firstLine="9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0</wp:posOffset>
                      </wp:positionV>
                      <wp:extent cx="2286000" cy="373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ВЕ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9.4pt;mso-wrap-distance-left:9.05pt;mso-wrap-distance-right:9.05pt;mso-wrap-distance-top:0pt;mso-wrap-distance-bottom:0pt;margin-top:-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Е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6" w:firstLine="96"/>
              <w:rPr/>
            </w:pPr>
            <w:r>
              <w:rPr/>
            </w:r>
          </w:p>
          <w:p>
            <w:pPr>
              <w:pStyle w:val="Normal"/>
              <w:ind w:left="-96" w:firstLine="96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91690" cy="158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824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9525</wp:posOffset>
                      </wp:positionV>
                      <wp:extent cx="2857500" cy="3733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С НАУЧНОЙ  КОНФЕРЕН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9.4pt;mso-wrap-distance-left:9.05pt;mso-wrap-distance-right:9.05pt;mso-wrap-distance-top:0pt;mso-wrap-distance-bottom:0pt;margin-top:-0.7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 НАУЧНОЙ  КОНФЕРЕ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175</wp:posOffset>
                      </wp:positionV>
                      <wp:extent cx="2971800" cy="419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«ПЕРВЫЕ ШАГИ В НАУКУ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3pt;mso-wrap-distance-left:9.05pt;mso-wrap-distance-right:9.05pt;mso-wrap-distance-top:0pt;mso-wrap-distance-bottom:0pt;margin-top:-0.2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«ПЕРВЫЕ ШАГИ В НАУКУ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181225" cy="16490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490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РВ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МОУ СОШ №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Mistral" w:cs="Mistral" w:ascii="Mistral" w:hAnsi="Mistral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Mistral" w:ascii="Mistral" w:hAnsi="Mistral"/>
                <w:b/>
                <w:color w:val="FF0000"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еминара для учителей математики по те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ЫТНО-ЭКСПЕРИМЕНТАЛЬНАЯ РАБОТА НА УРОКАХ МАТЕМАТИКИ ПО УЧЕБНО-МЕТОДИЧЕСКОМУ КОМПЛЕКТУ СЕРИИ «МГУ – ШКОЛЕ»</w:t>
            </w:r>
          </w:p>
          <w:p>
            <w:pPr>
              <w:pStyle w:val="Normal"/>
              <w:jc w:val="center"/>
              <w:rPr/>
            </w:pPr>
            <w:r>
              <w:rPr/>
              <w:t>(авт. С.М.Никольский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635" cy="17830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83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stral" w:cs="Mistral" w:ascii="Mistral" w:hAnsi="Mistral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rFonts w:ascii="Mistral" w:hAnsi="Mistral" w:cs="Mistral"/>
                <w:color w:val="0000FF"/>
                <w:sz w:val="28"/>
                <w:szCs w:val="28"/>
              </w:rPr>
            </w:pPr>
            <w:r>
              <w:rPr>
                <w:rFonts w:eastAsia="Mistral" w:cs="Mistral" w:ascii="Mistral" w:hAnsi="Mistral"/>
                <w:sz w:val="32"/>
                <w:szCs w:val="3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</wp:posOffset>
                      </wp:positionV>
                      <wp:extent cx="2286000" cy="11855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5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Garamond" w:hAnsi="Garamond" w:cs="Shruti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ruti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шибка сапера видна сразу, а ошибка в образовании – только через поко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hruti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ревняя мудр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3.35pt;mso-wrap-distance-left:9.05pt;mso-wrap-distance-right:9.05pt;mso-wrap-distance-top:0pt;mso-wrap-distance-bottom:0pt;margin-top:0.9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Garamond" w:hAnsi="Garamond" w:cs="Shrut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шибка сапера видна сразу, а ошибка в образовании – только через поко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Shruti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ревняя мудр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972"/>
              <w:rPr/>
            </w:pPr>
            <w:r>
              <w:rPr/>
              <w:t xml:space="preserve">                             </w:t>
            </w:r>
            <w:r>
              <w:rPr>
                <w:u w:val="single"/>
              </w:rPr>
              <w:t>Дата проведения:</w:t>
            </w:r>
            <w:r>
              <w:rPr/>
              <w:t xml:space="preserve"> 15 марта 2007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2592" w:hanging="2592"/>
              <w:jc w:val="right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Место проведения</w:t>
            </w:r>
            <w:r>
              <w:rPr/>
              <w:t xml:space="preserve">: МОУ СОШ №6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Каб .№ 3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Время</w:t>
            </w:r>
            <w:r>
              <w:rPr/>
              <w:t>: начало - 10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окончание - 13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 xml:space="preserve">НАРТКАЛА 2007г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45:00Z</dcterms:created>
  <dc:creator>Бахова</dc:creator>
  <dc:description/>
  <cp:keywords/>
  <dc:language>en-US</dc:language>
  <cp:lastModifiedBy>Бахова</cp:lastModifiedBy>
  <cp:lastPrinted>2007-03-06T21:20:00Z</cp:lastPrinted>
  <dcterms:modified xsi:type="dcterms:W3CDTF">2009-07-02T11:10:00Z</dcterms:modified>
  <cp:revision>16</cp:revision>
  <dc:subject/>
  <dc:title>       Учебники серии «МГУ – школе» позволят учащимся получить хорошее базовое образование и помогут выработать правильный взгляд на основы научного знания</dc:title>
</cp:coreProperties>
</file>